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10075" cy="68395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3250" cy="6839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3250" cy="6839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3250" cy="6839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3250" cy="6839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395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8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10075" cy="68764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26610" cy="68764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26610" cy="687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5pt;height:5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26610" cy="68764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26610" cy="687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764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310380" cy="612648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612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9745" cy="61264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9745" cy="6126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4pt;height:48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9745" cy="612648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9745" cy="6126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628" w:right="233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3:23:00Z</dcterms:created>
  <dc:creator>Valya</dc:creator>
  <dc:description/>
  <dc:language>en-US</dc:language>
  <cp:lastModifiedBy>Valya</cp:lastModifiedBy>
  <dcterms:modified xsi:type="dcterms:W3CDTF">2013-02-12T13:24:00Z</dcterms:modified>
  <cp:revision>1</cp:revision>
  <dc:subject/>
  <dc:title> </dc:title>
</cp:coreProperties>
</file>